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расчета размера иных межбюджетных трансфертов бюджетам сельских поселений, выделяемых из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иного межбюджетного трансферта бюджетам сельских поселений на организацию в границах поселений  электро-, тепло-, газо- и водоснабжения населения, водоотведения, снабжения населения  топливом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Иного межбюджетного трансферта, предоставляемого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, входящего в состав Увельского муниципального района, на осуществление переданных полномочий муниципального района на  организацию в границах поселений  электро-, тепло-, газо- и водоснабжения населения, водоотведения, снабжения населения  топлив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ЭТ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читывается по следующей формул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ЭТГ</w:t>
      </w:r>
      <w:r>
        <w:rPr>
          <w:sz w:val="28"/>
          <w:szCs w:val="28"/>
          <w:lang w:val="en-US"/>
        </w:rPr>
        <w:t xml:space="preserve"> = ∑ Qj +∑ Fkrj  + ∑Fmodj +∑ Fuj +∑ Favrj +∑ Fpsdj+ ∑Ftpj, 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j</w:t>
      </w:r>
      <w:r>
        <w:rPr>
          <w:sz w:val="28"/>
          <w:szCs w:val="28"/>
        </w:rPr>
        <w:t xml:space="preserve"> – объем средств на содержание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>,   гд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risj</w:t>
      </w:r>
      <w:r>
        <w:rPr>
          <w:sz w:val="28"/>
          <w:szCs w:val="28"/>
        </w:rPr>
        <w:t xml:space="preserve"> – протяженность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– материальные затраты на содержание 1 км инженерных сет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– финансовые затраты на проведение капитального ремонта объектов  коммунальной инфраструктур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k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1, 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1– стоимость капитального ремонта согласно  проектно-сметной документации на капитальный ремонт объектов коммунальной инфраструктуры по предоставлению услуг водоснабжения, теплоснабжения, водоотведения и электроснабжения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– финансовые затраты на проведение  модернизации объектов  коммунальной инфраструктуры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го сельского поселения и рассчитывается по формуле:                                 </w:t>
      </w:r>
      <w:r>
        <w:rPr>
          <w:sz w:val="28"/>
          <w:szCs w:val="28"/>
          <w:lang w:val="en-US"/>
        </w:rPr>
        <w:t>Fmodj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2,  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2 –стоимость модернизации, технологического перевооружения согласно проектно- сметной документации на модернизацию, технологическое перевооружение  объектов коммунальной инфраструктуры по предоставлению услуг водоснабжения, теплоснабжения, водоотведения и электроснабжения, данный коэффициент корректируется после заключения контракта (договора) на исполнение работ, покупку оборудования, излишние средства возвращаются в районный бюджет на счет ГРБ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–финансовые затраты на  возмещение убытков предприятий           коммунального комплекс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ется по формуле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 ,   гд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snz</w:t>
      </w:r>
      <w:r>
        <w:rPr>
          <w:sz w:val="28"/>
          <w:szCs w:val="28"/>
        </w:rPr>
        <w:t xml:space="preserve"> – суммы   экономически обоснованных убытков предприятий по оказанию населению услуг по тепло, водоснабжению и водоотведению( в том числе затраты связанные с частичным погашением за ТЭРы), подтверждённые    комиссиями администраций сельских поселений  Уве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 xml:space="preserve"> – финансовые затраты на аварийно-восстановительные работы по  сетям тепло-водоснабжения, в т.ч. приобретение насосного и другого оборудова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vrj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3 ,   гд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3–стоимость затрат на аварийно-восстановительные работы по сетям тепло-водоснабжения, согласно проектно-сметной документации на исполнение работ, приобретение насосного и другого оборудования стоимость затрат на аварийно-восстановитель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psdj</w:t>
      </w:r>
      <w:r>
        <w:rPr>
          <w:sz w:val="28"/>
          <w:szCs w:val="28"/>
        </w:rPr>
        <w:t xml:space="preserve">-финансовые затраты на изготовление проектно-сметной документации для ремонта, капитального ремонта, модернизации объектов тепло-, водоснабжения, водоотведения (топографическая съемка, сметной документацией), госэкспертизу ПСД, разработку и актуализацию схем тепло-,водоснабжения, водоот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psdj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4,    гд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 xml:space="preserve">4-стоимость затрат на ремонт, капитальный ремонт, модернизацию объектов тепло-,водоснабжения, водоотведения, госэкспертизу ПСД, разработку и актуализацию схем тепло-,водоснабжения, водоотвед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tpj</w:t>
      </w:r>
      <w:r>
        <w:rPr>
          <w:sz w:val="28"/>
          <w:szCs w:val="28"/>
        </w:rPr>
        <w:t xml:space="preserve">-Финансовые затраты на технологическое присоединение к инженерным сетям водоснабжения, теплоснабжения, водоотведения и электроснабжения объектов коммунальной инфраструктур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Ftpj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5,   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psd</w:t>
      </w:r>
      <w:r>
        <w:rPr>
          <w:sz w:val="28"/>
          <w:szCs w:val="28"/>
        </w:rPr>
        <w:t>5-стоимость затрат на технологическое присоединение к инженерным сетям водоснабжения, теплоснабжения, водоотведения и  электроснабжения объектов коммунальной инфраструктуры согласно договора на технологическое присоединение  с ресурсоснабжающей организацией -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асчет размера иного межбюджетного трансферта бюджетам сельских поселений на содержание мест захоро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Иного межбюджетного трансферта, предоставляемого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, входящего в состав Увельского муниципального района, на осуществление переданных полномочий муниципального района на  содержание мест захорон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МЗ) и рассчитыва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МЗ</w:t>
      </w:r>
      <w:r>
        <w:rPr>
          <w:sz w:val="28"/>
          <w:szCs w:val="28"/>
          <w:lang w:val="en-US"/>
        </w:rPr>
        <w:t xml:space="preserve"> = ∑ V + ∑  M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j +∑ Frj,  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редств на содержание мест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 ,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 xml:space="preserve"> – площадь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одержание 1м2 площади захоронения и  рассчитывается по формуле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zj</w:t>
      </w:r>
      <w:r>
        <w:rPr>
          <w:sz w:val="28"/>
          <w:szCs w:val="28"/>
        </w:rPr>
        <w:t xml:space="preserve"> = (Зп * Кр + Ст) * Кдн/ </w:t>
      </w: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заработная плата 1 работника по МРОТ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личество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– стоимость транспортных услуг (погрузчик + трактор) за 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н – количество рабочих дней по убор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материальные затраты на акарицидную обработку 1м2 площади мест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С * </w:t>
      </w:r>
      <w:r>
        <w:rPr>
          <w:sz w:val="28"/>
          <w:szCs w:val="28"/>
          <w:lang w:val="en-US"/>
        </w:rPr>
        <w:t>Plgaj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 –стоимость акарицидной обработки за 1 га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Plga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lij</w:t>
      </w:r>
      <w:r>
        <w:rPr>
          <w:sz w:val="28"/>
          <w:szCs w:val="28"/>
        </w:rPr>
        <w:t>/10000 .  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000 – перевод площади мест захоронения м2 в гект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– финансовые затраты на проведение  работ по благоустройству  и  ремонту мест захорон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 и рассчитывается по формуле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Fr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>,   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smr</w:t>
      </w:r>
      <w:r>
        <w:rPr>
          <w:sz w:val="28"/>
          <w:szCs w:val="28"/>
        </w:rPr>
        <w:t xml:space="preserve"> –  стоимость  сметного расчета на  проведение  работ по благоустройству и ремонту мест захоронени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– Дополнительный объем средств межбюджетных трансфертов на содержание автомобильных дорог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селения, выделенный в ход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Расчет размера иного межбюджетного трансферта бюджетам сельских поселений на участие в организации деятельности по накоплению (в том числе раздельному накоплению),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их поселений, входящих в состав Увель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Иного межбюджетного трансферта, предоставляемого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, входящего в состав Увельского муниципального района, на осуществление переданных полномочий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их поселений, входящих в состав Увельского муниципального района и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62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ТКО = (Σ(</w:t>
      </w: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)) + (Σ (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)+ Σ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 xml:space="preserve"> – количество контейнерных площадок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ого сельского поселения по норме, рассчитанное  отделом по экологии и муниципальному контролю администрации Уве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 xml:space="preserve"> – материальные затраты на содержание 1 контейнерной площадки рассчитывается по формуле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Rot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12мес , 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Rot</w:t>
      </w:r>
      <w:r>
        <w:rPr>
          <w:sz w:val="28"/>
          <w:szCs w:val="28"/>
        </w:rPr>
        <w:t xml:space="preserve"> –расходы по оплате труда исходя из МРОТ с отчислениями во внебюджетные фон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ставок на уборку 1 контейнерной площадки j- ого сельского поселения и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Т1,Т2 )/8час* </w:t>
      </w:r>
      <w:r>
        <w:rPr>
          <w:sz w:val="28"/>
          <w:szCs w:val="28"/>
          <w:lang w:val="en-US"/>
        </w:rPr>
        <w:t>Kpnj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  время уборки 1 контейнерной площадки 0,30 часа (20 минут)-двор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–время уборки 1 контейнерной площадки 0,58 часа (40минут)- крупногабаритный мусор с привлечением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–время уборки 1 контейнерной площадки 0,51часа (30минут)- крупногабаритный мусор с привлечением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объем средств на вывоз и размещение мусора с мест несанкционированного накопления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)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>–объем мусора с мест несанкционированного накопления, который будет вывезен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 xml:space="preserve">–стоимость вывоза и размещения мусора с мест несанкционированного накопления, который будет вывезен за счет средств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 ремонт контейнерных площадок (сметный рас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Расчет размера иного межбюджетного трансферта сельским поселениям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мер иного межбюджетного трансферта предоставляемого бюджету </w:t>
      </w:r>
      <w:r>
        <w:rPr>
          <w:color w:val="0070C0"/>
          <w:sz w:val="28"/>
          <w:szCs w:val="28"/>
          <w:lang w:val="en-US"/>
        </w:rPr>
        <w:t>j</w:t>
      </w:r>
      <w:r>
        <w:rPr>
          <w:color w:val="0070C0"/>
          <w:sz w:val="28"/>
          <w:szCs w:val="28"/>
        </w:rPr>
        <w:t xml:space="preserve">-го </w:t>
      </w:r>
      <w:r>
        <w:rPr>
          <w:sz w:val="28"/>
          <w:szCs w:val="28"/>
        </w:rPr>
        <w:t>сельского поселения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) рассчитывается по форму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Зс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сельского поселения+ З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,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ст  – стоимость затрат по содержанию мест массового отдыха насе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(содержание пляжа) и рассчитывается по формул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Зст = </w:t>
      </w:r>
      <w:r>
        <w:rPr>
          <w:sz w:val="28"/>
          <w:szCs w:val="28"/>
          <w:lang w:val="en-US"/>
        </w:rPr>
        <w:t>Ked</w:t>
      </w:r>
      <w:r>
        <w:rPr>
          <w:sz w:val="28"/>
          <w:szCs w:val="28"/>
        </w:rPr>
        <w:t xml:space="preserve"> *МРОТ* </w:t>
      </w:r>
      <w:r>
        <w:rPr>
          <w:sz w:val="28"/>
          <w:szCs w:val="28"/>
          <w:lang w:val="en-US"/>
        </w:rPr>
        <w:t>Zkom</w:t>
      </w:r>
      <w:r>
        <w:rPr>
          <w:sz w:val="28"/>
          <w:szCs w:val="28"/>
        </w:rPr>
        <w:t>,                г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Ked</w:t>
      </w:r>
      <w:r>
        <w:rPr>
          <w:sz w:val="28"/>
          <w:szCs w:val="28"/>
        </w:rPr>
        <w:t xml:space="preserve"> – количество единиц обслуживающих места массового отдых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ОТ – минимальный размер оплаты труда по Челябинской области, планируемый на очередной финансовый год (текущий финансовый го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kom</w:t>
      </w:r>
      <w:r>
        <w:rPr>
          <w:sz w:val="28"/>
          <w:szCs w:val="28"/>
        </w:rPr>
        <w:t xml:space="preserve"> – затраты на коммунальные  услуги, связанные с обслуживанием мест массового отдых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– стоимость затрат на мероприятия, которые проводятся перед открытием муниципального пляжа, рассчитывается по форму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За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вод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ис,   гд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вод – проведение водолазного обследования д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ис – проведение анализа воды и пес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8"/>
          <w:szCs w:val="28"/>
        </w:rPr>
        <w:t>5. Расчет размера иного межбюджетного трансферта бюджетам сельских поселений на 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азмер иного межбюджетного трансферта бюджет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на осуществление мероприятий по обеспечению безопасности людей на водных объектах, охране их жизни и здоровь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) и рассчитывается   по формул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м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сельского поселения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обуч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, г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мс – стоимость затрат на  оплату труда матросов-спасателей на период купального сезо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 и рассчитывается по формул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с=Хсм*Хкол*Храб   ,гд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см –затраты на оплату труда матроса спасателя за смену из расчета МР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кол – количество смен, отработанных матросом спасателем за купальный сезон (90 смен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б  – количество матросов спасателей, работающих в смен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обуч – стоимость затрат на оплату обучения 6 (шести)  единиц матросов-спасателе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 Расчет размера иного межбюджетного трансферта бюджетам сельских поселений на 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, повышение безопасности дорожного движения  пеше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ого межбюджетного трансферта, предоставляемого бюджету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ого сельского поселения, входящего в состав Увельского муниципального района, на осуществление переданных полномочий муниципальног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 и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бт1+∑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2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∑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мбт1 - размер Иного межбюджетного трансферта, предоставляемого бюджету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ого сельского поселения на осуществление переданных полномочий муниципального района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∑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мбт2 - размер Иного межбюджетного трансферта, предоставляемого бюджету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ого сельского поселения на повышение безопасности  дорожного движения пешеходов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дорожной деятельности в отношении автомобильных дорого местного значения в границах населенных пунктов поселения, за исключением реконструкций и ремонта дорог, обеспечение безопасности дорожного движения на ни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1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мер Иного межбюджетного трансферта, предоставляемого бюджету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ого сельского поселения, входящего в состав Увельского муниципального района, на осуществление переданных полномочий муниципального района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существление дорожной деятельности в отношении автомобильных дорого местного значения в границах населенных пунктов поселения и обеспечение безопасности дорожного движения на них и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1= VАвтодор ТиГ  + VАвтодорУП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Автодор ТиГ  –  объем средств на содержание автомобильных дорог с твердым покрытием (щебень) и грунтовые (содержание всех дорог) и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Автодор ТиГ =ОП дорог * STv  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 дорог   –  протяженность автомобильных дорог (км.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v    –  материальные затраты на 1 км. автомобильных дороги с твердым покрытием (щебень) и грунтовы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сельского посел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VАвтодор УП  –  объем средств на содержание автомобильных дорог с усовершенствованным покрытием  и рассчитывается по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>VАвтодор УП =ОП дорог * ST</w:t>
      </w:r>
      <w:r>
        <w:rPr>
          <w:sz w:val="27"/>
          <w:szCs w:val="27"/>
          <w:lang w:val="en-US"/>
        </w:rPr>
        <w:t>u</w:t>
      </w:r>
      <w:r>
        <w:rPr>
          <w:sz w:val="27"/>
          <w:szCs w:val="27"/>
        </w:rPr>
        <w:t xml:space="preserve">  , гд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П дорог   –  протяженность автомобильных дорог (км.)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о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ST</w:t>
      </w:r>
      <w:r>
        <w:rPr>
          <w:sz w:val="27"/>
          <w:szCs w:val="27"/>
          <w:lang w:val="en-US"/>
        </w:rPr>
        <w:t>u</w:t>
      </w:r>
      <w:r>
        <w:rPr>
          <w:sz w:val="27"/>
          <w:szCs w:val="27"/>
        </w:rPr>
        <w:t xml:space="preserve">    –  материальные затраты на 1 км. автомобильных дороги с  усовершенствованным  покрытием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-ого сельского поселения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2 Повышение безопасности дорожного движения пешеход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2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ывается по следующей формул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2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ПП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ПП –сумма затрат на содержание пешеходных переходов и определяется по заявк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го сельского поселения по обустройству пешеходных пере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0:00Z</dcterms:created>
  <dc:creator>User</dc:creator>
  <dc:description/>
  <cp:keywords/>
  <dc:language>en-US</dc:language>
  <cp:lastModifiedBy>Бухгалтер</cp:lastModifiedBy>
  <cp:lastPrinted>2022-11-14T09:20:00Z</cp:lastPrinted>
  <dcterms:modified xsi:type="dcterms:W3CDTF">2024-11-18T08:32:00Z</dcterms:modified>
  <cp:revision>256</cp:revision>
  <dc:subject/>
  <dc:title>Методика расчета размера межбюджетного трансферта, передаваемого в сельские поселения на обеспечение общедоступного и бесплатного дошкольного образования на территории Увельского муниципального района</dc:title>
</cp:coreProperties>
</file>